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VIL SERVICE OF JAMA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DESCRIPTION AND SPECIF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nistry/Entity: </w:t>
      </w:r>
      <w:r>
        <w:rPr>
          <w:rFonts w:cs="Arial Narrow" w:ascii="Arial Narrow" w:hAnsi="Arial Narrow"/>
          <w:b/>
          <w:sz w:val="22"/>
          <w:szCs w:val="22"/>
          <w:u w:val="single"/>
        </w:rPr>
        <w:t>Rural Agricultural Development Authority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56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B TITLE:                                   Caretak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B GRADE:                                LMO/ TS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 NUMBER:                           2.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ARTMENT:                            Parish Office/ Field Operations 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ORTS TO:                             Parish Manager (St.Thom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AGES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/A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>This document is validated as an accurate and true description of the job as signified below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               </w:t>
        <w:tab/>
        <w:t>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mployee                                                                              </w:t>
        <w:tab/>
        <w:t>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                  </w:t>
        <w:tab/>
        <w:t>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nager/Supervisor                                                           </w:t>
        <w:tab/>
        <w:t>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                  </w:t>
        <w:tab/>
        <w:t>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Head of Department/Division                                              </w:t>
        <w:tab/>
        <w:t>Da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                       </w:t>
        <w:tab/>
        <w:t>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ate received in Human Resource Division                      </w:t>
        <w:tab/>
        <w:t>Date created/re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RATEGIC OBJECTIV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</w:t>
        <w:tab/>
        <w:t xml:space="preserve">Provide farmers with a comprehensive and efficient extension service that fully utilises ICT technology to support, modernise and increase agricultural production, productivity and farmer income;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</w:t>
        <w:tab/>
        <w:t>Promote the diversification of agriculture, and improved post harvest handling, agro-processing and livestock production to increase the value of agriculture to the national economy, thereby also improving the standard of living of farm familie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</w:t>
        <w:tab/>
        <w:t xml:space="preserve">Supply farmers, processors and marketers with real time market intelligence, to enhance incomes by reducing surpluses or shortag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</w:t>
        <w:tab/>
        <w:t>Maintain an up to date farmer registration database, giving full details of type of cropping patterns, type of livestock production, location and size of holding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</w:t>
        <w:tab/>
        <w:t>Promoting land husbandry practices which preserve the natural resource base and discourage farming practices which lead to environmental degradation, particularly in critical watershed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</w:t>
        <w:tab/>
        <w:t>Ensure that plant and animal, health and safety standards are maintained by educating farmers, thereby ensuring national and international confidence in Jamaican agricultural product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</w:t>
        <w:tab/>
        <w:t>Encourage farming communities through group activities to improve family health and nutrition, reinforce social cohesion and supplement household income through the development and marketing of new agro processed products;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</w:t>
        <w:tab/>
        <w:t xml:space="preserve">Implement national policy initiatives for food security, rural and national economic development; whilst fostering linkages with international donors, NGO’s and CBO’s and other relevant agenci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9.</w:t>
        <w:tab/>
        <w:t>Implement appropriate disaster mitigation measures, ensuring a high level of preparedness within farming communities, effectively carrying out damage surveys and developing appropriate strategies to restore productivity once the event has taken place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0.   Attract more young people into agriculture by establishing and strengthening linkages with school garden programmes and the 4 H movement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1.</w:t>
        <w:tab/>
        <w:t xml:space="preserve">Develop a human resource capability aligned with the overall mission of the Authority which will ensure officers have a clear career development path and are regularly trained and updated in the latest technologies;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12.</w:t>
        <w:tab/>
        <w:t>Maintain a high level of corporate governance accountability and transparency by ensuring that all financial management, accounting, procurement, monitoring and evaluation systems satisfy the legal and managerial requirements of a Statutory body which is moving towards an effective, performance based, executive agenc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B PURPO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der the supervision of the Parish Chief Accountant, the Caretaker ensures that the premises and all government assets are secured and protected.  The incumbent also supervises all part time cleaner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Y OUTPUT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tes and buildings locke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urity devices monitored and defects reported to Supervisor or Parish Manager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stody of keys maintaine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er of vehicles prepare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-time cleaners’ attendance register monitore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s prepared and submitte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 –time cleaners monito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EY RESPONSIBILITY ARE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s on the pre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s that the main gate is properly manned at all times in the absence of the Security Gu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ranges to have the buildings and gates securely locked outside of normal working h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s that all security and fire fighting equipment functions effectively at all times and reports defects or problems to the Parish Chief Accoun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Liaises with the Parish Office with a view to maintaining effective security systems on the premises during normal working h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vises the administrative offices and cashiers’ cage during cleaning 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vises the work of the part-time cleaners when they are assign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ving custody of keys to building after they are locked by the relevant offic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itors the attendance register of the part-time clea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s a register of all vehicles entering and leaving the premises during and outside normal working hours ( weekends and public holiday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s any defects, manage or loss noted in or around the compound to the Ministry’s security offic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s access to persons who are authorised to use the fac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s the maintenance of the grounds and property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OTHER RESPONSIBILITY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orm any other related duties which may be assigned from time to tim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HORIT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/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FORMANCE STANDARD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s are prepared and submitted within an agreed time fram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tes are manned and/or locked at all times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urity devises checked and defects reported within an agreed time fram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vernment assets, buildings and furniture checked daily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ys maintained in keeping with required standards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er of vehicles  up-to-date and accurat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-time cleaners’ register up-to-date and accurat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ated offices supervised during cleaning operations on a daily basis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 needs are clearly identified and addressed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 performance meets or exceeds set targe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L AND EXTERNAL CONTACT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n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ish Manager and his or her staff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ying out of duties and specific instructions related to same. Reporting on performance of cleaning staff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chman, Handymen, Driver (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aison concerning dut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ish Chief Account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rying out direct responsibilities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xtern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ean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ying out of duties</w:t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QUIRED COMPETENCI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ility to use own initiative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nowledge of the operations of Government / Knowledge of the Authority’s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cies and procedure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g leadership skill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interpersonal skill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g customer relations skill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od problem solving and conflict management skill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UM REQUIRED QUALIFICATION AND EXPERIE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e 9 Level Educ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ree (3) years experien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CIAL CONDITIONS ASSOCIATED WITH THE JOB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7:00Z</dcterms:created>
  <dc:creator>SITU</dc:creator>
  <dc:description/>
  <cp:keywords/>
  <dc:language>en-US</dc:language>
  <cp:lastModifiedBy>fultone</cp:lastModifiedBy>
  <dcterms:modified xsi:type="dcterms:W3CDTF">2009-10-30T18:29:00Z</dcterms:modified>
  <cp:revision>7</cp:revision>
  <dc:subject/>
  <dc:title>MINISTRY OF HEALTH AND ENVIRONMENT</dc:title>
</cp:coreProperties>
</file>