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VIL SERVICE OF JAMA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B DESCRIPTION AND SPECIFI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stry/Entity:  Rural Agricultural Development Authority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56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OB TITLE: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creta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B GRADE:                              OPS/SS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 NUMBER:                         1.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PARTMENT: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PORTS TO: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AGES:                                N/A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his document is validated as an accurate and true description of the job as signified below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                         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mployee                                                                              D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                            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ager/Supervisor                                                             D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                          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ead of Department/Division                                              D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                              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e received in Human Resource Division                        Date created/revi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RATEGIC OBJECTIV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  <w:tab/>
        <w:t xml:space="preserve">Provide farmers with a comprehensive and efficient extension service that fully utilises ICT technology to support, modernise and increase agricultural production, productivity and farmer income;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  <w:tab/>
        <w:t>Promote the diversification of agriculture, and improved post harvest handling, agro-processing and livestock production to increase the value of agriculture to the national economy, thereby also improving the standard of living of farm familie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</w:t>
        <w:tab/>
        <w:t xml:space="preserve">Supply farmers, processors and marketers with real time market intelligence, to enhance incomes by reducing surpluses or shortages;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</w:t>
        <w:tab/>
        <w:t>Maintain an up to date farmer registration database, giving full details of type of cropping patterns, type of livestock production, location and size of holding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</w:t>
        <w:tab/>
        <w:t>Promoting land husbandry practices which preserve the natural resource base and discourage farming practices which lead to environmental degradation, particularly in critical watershed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</w:t>
        <w:tab/>
        <w:t>Ensure that plant and animal, health and safety standards are maintained by educating farmers, thereby ensuring national and international confidence in Jamaican agricultural product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</w:t>
        <w:tab/>
        <w:t>Encourage farming communities through group activities to improve family health and nutrition, reinforce social cohesion and supplement household income through the development and marketing of new agro processed product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</w:t>
        <w:tab/>
        <w:t xml:space="preserve">Implement national policy initiatives for food security, rural and national economic development; whilst fostering linkages with international donors, NGO’s and CBO’s and other relevant agencies;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9.</w:t>
        <w:tab/>
        <w:t>Implement appropriate disaster mitigation measures, ensuring a high level of preparedness within farming communities, effectively carrying out damage surveys and developing appropriate strategies to restore productivity once the event has taken place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10.   Attract more young people into agriculture by establishing and strengthening linkages with school garden programmes and the 4 H movement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11.</w:t>
        <w:tab/>
        <w:t xml:space="preserve">Develop a human resource capability aligned with the overall mission of the Authority which will ensure officers have a clear career development path and are regularly trained and updated in the latest technologies;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12.</w:t>
        <w:tab/>
        <w:t>Maintain a high level of corporate governance accountability and transparency by ensuring that all financial management, accounting, procurement, monitoring and evaluation systems satisfy the legal and managerial requirements of a Statutory body which is moving towards an effective, performance based, executive agen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OB PURPOSE: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der the supervision of designated Officer, the secretary is responsible for providing secretarial and stenographic services in accordance with standardized procedure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Y OUTPUT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Letters, memoranda,  reports produce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ointments/meetings scheduled and diary maintaine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oming mails recorded and distribute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Records maintaine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s faxed/photocopie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phone calls answered and messages recorde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itors received and directe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ionery supplies maintai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Y RESPONSIBILITY AREA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Records letters, memoranda, and reports in shorthand; uses a personal computer to reproduce same in a suitable typewritten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pes reports, forms, letters and memoranda from written drafts; proof reads typed material before submission to supervisor for revie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Keeps appointment diary for the supervisor and schedules appointments and meetings subject to confirm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ives, opens, records and distributes incoming mai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eps simple records; Files correspondence and other materi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es/photocopies documents as i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nswers the telephone and transfers calls to supervisor or redirect callers to appropriate officer/office; records and delivers messages as is necessa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Greets and screens visitors; provides them with routine information about the Authority or direct them to the relevant officers or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s stationery suppli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HORITY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es which callers/visitors to transfer to supervisor or to other office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FORMANCE STANDARD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etters, memoranda, and reports produced accurately and within agreed time fram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ointments scheduled and diary maintained in consultation with Superviso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oming mails recorded accurately and distributed prompt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ecords maintained in accordance with established guidelin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identiality and integrity exercised at all tim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s photocopied and faxed within agreed time fram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phone answered promptly and politel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itors received courteousl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quate supply of stationery at all tim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L AND EXTERNAL CONTACT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Divi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de seek inform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low-up on requests from supervis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aboration in carrying out responsibilitie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tern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rs of the public who call or visit the off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swer queries or provide inform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edules appointments for supervis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vernment Departme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de/seek information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CIAL CONDITIONS ASSOCIATED WITH THE JOB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pical office environm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IRED COMPETENCI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chnical/Functional Competenci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secretarial skill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ciency in shorthand at a speed of 60-80 w.p.m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ciency in typewriting at a speed of 40-45 w.p.m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cient in the use of relevant Software Application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re Competenci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nowledge of RADA’s  policies and procedure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interpersonal skills and customer relation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time management skill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MUM REQUIRED EDUCATION AND EXPERIEN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XC or GCE O’ Level English Languag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ficiency in type writing at a speed of 40-45 words per minute and shorthand at a speed of 60-80 words per minut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ccessful completion of the prescribed  secretarial course  at the Management Institute for National Development (MIND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duation from an accredited Secretarial Schoo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ficiency in typewriting at a speed of 40-45 words per minute and shorthand at a speed of 60-80 words per minute, training in word processing applications and English Language at CXC or GCE O’ Level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45:00Z</dcterms:created>
  <dc:creator>SITU</dc:creator>
  <dc:description/>
  <cp:keywords/>
  <dc:language>en-US</dc:language>
  <cp:lastModifiedBy>Latesha S. J. Williams</cp:lastModifiedBy>
  <cp:lastPrinted>2009-03-03T17:24:00Z</cp:lastPrinted>
  <dcterms:modified xsi:type="dcterms:W3CDTF">2025-09-12T20:51:00Z</dcterms:modified>
  <cp:revision>3</cp:revision>
  <dc:subject/>
  <dc:title>MINISTRY OF HEALTH AND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4ba742-b6ab-42f2-8f56-a23459b9c9f1</vt:lpwstr>
  </property>
</Properties>
</file>